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53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умновой Е.В., * года рождения, уроженке *, *, зарегистрированной и проживающей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2 февраля 2025 года, по адресу: *, Игумнова Е.В., будучи привлеченной постановлением №2565 от 26 ноября 2024 года к административной ответственности за совершение административного правонарушения, предусмотренного ч. 2 ст. 19.24 Кодекса РФ об административных правонарушениях и подвергнутой административному наказанию в виде административного штрафа в размере 52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Игумнова Е.В. вину в совершении административного правонарушения признала и пояснила, что оплачивала штрафы свои и сожителя А.Г., данный штраф не оплат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Игумнову Е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Игумновой Е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990/403 от 13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Игумновой Е.В. по постановлению №2565 от 26 ноября 2024 года по делу об административном правонарушении, предусмотренном ч. 2 ст. 19.24 Кодекса РФ об административных правонарушениях. Права, предусмотренные ст. 25.1 Кодекса РФ об административных правонарушениях и положения ст. 51 Конституции Российской Федерации Игумновой Е.В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2565 от 26 ноября 2024 года по делу об административном правонарушении, предусмотренном ч. 2 ст. 19.24 Кодекса Российской Федерации об административных правонарушениях, которым Игумнова Е.В. подвергнута административному наказанию в виде административного штрафа в размере 520 рублей. Указанное постановление вступило в законную силу 13 дека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2565 от 26 ноября 2024 года Игумновой Е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Игумновой Е.В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565 от 26 ноября 2024 года Игумновой Е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гумновой Е.В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Игумновой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гумнову Е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40 (одна тысяча сорок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53252016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719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